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color w:val="3366FF"/>
        </w:rPr>
      </w:pPr>
      <w:r>
        <w:rPr>
          <w:rFonts w:cs="Georgia" w:ascii="Georgia" w:hAnsi="Georgia"/>
          <w:b/>
          <w:color w:val="3366FF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  <w:t>I 31 film della RETE DEGLI SPETTATORI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I 31 film (25% documentari) sono stati selezionati da sei critici nominati dai 100autori: Alberto Barbera, Gianni Canova, Jean Gili, Fabrizio Grosoli, Morando Morandini, Federico Pontiggi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L’amore buio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Antonio Capuano, 2010, con Irene De Angelis, Gabriele Agrio, Luisa Ranieri, Corso Salani, Valeria Golin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La bocca del lupo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Pietro Marcello, 2009, con Vincenzo Motta, Mary Monac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Boris – Il Film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G.Ciarrapico, M.Torre, L.Vendruscolo, 2011, con Francesco Pannofino, Luca Amorosino, Valerio Aprea, Ninni Bruschetta, Paolo Calabresi, Antonio Catania, Carolina Crescentini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Georgia" w:hAnsi="Georgia"/>
          <w:b/>
          <w:i/>
        </w:rPr>
        <w:t>Cavalli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Michele Rho, 2011, con Vinicio Marchioni, Michele Alhaique, Giulia Michelin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Il colore del vento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Bruno Bigoni, 2010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Corpo celeste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Alice Rohrwacher, 2011, con Yle Vianelllo, Salvatore Cantalupo, Anita Caprioli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L’estate di Giacomo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Alessandro Comodin, 2011, con Giacomo Zulian, Stefania Comodin, Barbara Colombo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Et in terra pax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Georgia" w:hAnsi="Georgia"/>
        </w:rPr>
        <w:t>di M. Botrugno e D. Coluccini, 2010, con Maurizio Tesei, Ughetta D'Onorascenzo, Michele Botrugn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Georgia" w:hAnsi="Georgia"/>
          <w:b/>
          <w:i/>
        </w:rPr>
        <w:t>Gorbaciof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Stefano Incerti, 2010, con Toni Servillo, Mi Yang, Geppy Gleijeses, Gaetano Brun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Hai paura del buio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Massimo Coppola, 2010, con Marcello Mazzarella, Alexandra Pirici, Erica Fontana,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Into paradiso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Paola Randi, 2010, con Gianfelice Imparato, Peppe Servillo, Saman Anthony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Io sono con te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Guido Chiesa, 2010, con Nadia Khlifi, Rabeb Srairi, Mustapha Benstiti, Ahmed Hafien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Io sono li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Andrea Segre, 2011, con Zhao Tao, Rade Sherbedgia, Giuseppe Battiston, Roberto Citran, Marco Paolin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Georgia" w:hAnsi="Georgia"/>
          <w:b/>
          <w:i/>
        </w:rPr>
        <w:t>La kryptonite nella borsa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Ivan Cotroneo, 2011, con Valeria Golino, Luca Zingaretti, Cristiana Capotondi, Libero De Rienzo, Fabrizio Gifun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La-bas – Educazione Criminal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Guido Lombardi, 2011, con Salvatore Ruocco, Abdou Kader Alassane, Moussa Mone, Esther Elisha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b/>
          <w:i/>
        </w:rPr>
        <w:t xml:space="preserve">Ma che Storia…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</w:rPr>
        <w:t>di Gianfranco Pannone, 2010. Voci narranti: Roberto Citran, Roberto Di Francesco, Leo Gullott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Maledimiele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Marco Pozzi, 2010,  con Gianmarco Tognazzi, Sonia Bergamasco, Benedetta Gargar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Georgia" w:hAnsi="Georgia"/>
          <w:b/>
          <w:i/>
        </w:rPr>
        <w:t>Il mio domani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Marina Spada, 2011, con Claudia Gerini, Raffaele Pisu, Claudia Coli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eorgia" w:hAnsi="Georgia" w:cs="Georgia"/>
          <w:b/>
          <w:b/>
          <w:color w:val="3366FF"/>
        </w:rPr>
      </w:pPr>
      <w:r>
        <w:rPr>
          <w:rFonts w:cs="Georgia" w:ascii="Georgia" w:hAnsi="Georgia"/>
          <w:b/>
          <w:color w:val="3366FF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oi credevamo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 Mario Martone, 2010, </w:t>
        <w:tab/>
        <w:t>Luigi Lo Cascio, Valerio Binasco, Francesca Inaudi, Guido Caprino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er questi stretti morire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t>di Giuseppe Gaudino e Isabella Sandri, 2010, con Federico Tolardo, Emanuele Buganza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b/>
          <w:i/>
        </w:rPr>
        <w:t>Piazza Garibaldi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Davide Ferrario, 2011, con Salvatore Cantalupo, Luciana Littizzetto, Marco Paolini, Filippo Tim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ietro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Daniele Gaglianone, 2010, con Pietro Casella, Francesco Lattarulo, Fabrizio Nicastr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iombo fuso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Stefano Savona, 2009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Il primo incarico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Giorgia Cecere, 2010, con Isabella Ragonese, Francesco Chiarello, Alberto Boll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Georgia" w:hAnsi="Georgia"/>
          <w:b/>
          <w:i/>
        </w:rPr>
        <w:t>Le quattro volte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Michelangelo Frammartino, 201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udolf Jacob, l’uomo che nacque morendo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Luigi Faccini, 2011, con Carlo Prussiani, Marina Piperno, Alessandro Cecchinell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La scuola è finit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Valerio Jalongo, 2010, con Valeria Golino, Vincenzo Amato, Fulvio Forti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Sette opere di misericordia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Gianluca e Massimiliano De Serio, 2011, con Roberto Herlitzka, Olimpia Melinte, Ignazio Oliv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Il villaggio di cartone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Georgia" w:hAnsi="Georgia"/>
        </w:rPr>
        <w:t>di Ermanno Olmi, 2011, con Michael Lonsdale, Rutger Hauer, Alessandro Habe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La vita al tempo della morte 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t xml:space="preserve">di Andrea Caccia, 2010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Georgia" w:ascii="Georgia" w:hAnsi="Georgia"/>
          <w:b/>
          <w:i/>
        </w:rPr>
        <w:t>Una vita tranquilla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C. Cupellini, 2010,  con Toni Servillo, Marco D'Amore, Francesco Di Leva</w:t>
      </w:r>
    </w:p>
    <w:p>
      <w:pPr>
        <w:pStyle w:val="Normal"/>
        <w:widowControl w:val="false"/>
        <w:autoSpaceDE w:val="false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  <w:color w:val="3366FF"/>
        </w:rPr>
      </w:pPr>
      <w:r>
        <w:rPr>
          <w:rFonts w:cs="Georgia" w:ascii="Georgia" w:hAnsi="Georgia"/>
          <w:b/>
          <w:i/>
          <w:color w:val="3366FF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  <w:color w:val="3366FF"/>
        </w:rPr>
      </w:pPr>
      <w:r>
        <w:rPr>
          <w:rFonts w:cs="Georgia" w:ascii="Georgia" w:hAnsi="Georgia"/>
          <w:b/>
          <w:i/>
          <w:color w:val="3366FF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8:00Z</dcterms:created>
  <dc:creator>乩歫椠䱡畳椀㸲㻸ꔿ㌋䬮ꍰ䞮誀圇짗꾬钒붤鏊꣊㥊揤鞁</dc:creator>
  <dc:description/>
  <cp:keywords/>
  <dc:language>en-US</dc:language>
  <cp:lastModifiedBy>a</cp:lastModifiedBy>
  <dcterms:modified xsi:type="dcterms:W3CDTF">2012-02-03T18:03:00Z</dcterms:modified>
  <cp:revision>4</cp:revision>
  <dc:subject/>
  <dc:title>LA RETE DEGLI SPETTATORI</dc:title>
</cp:coreProperties>
</file>